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результат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нкурса № 1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ообразованию для целей налогообложения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вела 31 июля 2020 года конкурс на замещение вакантных должностей государственной гражданской службы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346"/>
        <w:gridCol w:w="3276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лж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обедителя конкур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икян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 Бабленович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шае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 Константинович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жерин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Владимировна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 Батрович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ртурович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жария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я Евгеньевна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конкурса на замещение вакантных должностей: старший государственный налоговый инспектор Отдела анализа ценообразования № 2 - победителей нет.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й комиссией по итогам проведенного конкурса рекомендовано включить в кадровый резерв: </w:t>
        <w:tab/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/>
      </w:pPr>
      <w:r>
        <w:rPr>
          <w:sz w:val="24"/>
          <w:szCs w:val="24"/>
        </w:rPr>
        <w:t>для замещения вакантной должности, ведущей группы должностей категории «специалисты»: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т Аржаану Мергеновну, с ее согласия;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/>
      </w:pPr>
      <w:r>
        <w:rPr>
          <w:sz w:val="24"/>
          <w:szCs w:val="24"/>
        </w:rPr>
        <w:t>для замещения вакантной должности старшей группы должностей категории «специалисты»: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/>
      </w:pPr>
      <w:r>
        <w:rPr>
          <w:sz w:val="24"/>
          <w:szCs w:val="24"/>
        </w:rPr>
        <w:t>- Афанаскину Светлану Юрьевну, с ее согласия;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сковцева Николая Николаевича, с его согласия;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оренко Алексея Владимировича, с его согласия.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на замещение вакантных должностей: ведущий специалист-эксперт отдела работы с информационными ресурсами, государственный налоговый инспектор отдела анализа ценообразования № 2, государственный налоговый инспектор отдела управления налоговыми рисками № 1 (одна вакансия из двух заявленных), старший государственный налоговый инспектор отдела управления налоговыми рисками № 1, – не проводился в связи с отсутствием кандидатов.</w:t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претендентам, не прошедшим конкурс и не участвующих в нем, могут быть возвращены по письменному заявлению по адресу: 117449, Москва, ул. Шверника, дом 7, корпус 1, Межрегиональная инспекция Федеральной налоговой службы по ценообразованию для целей налогообложения, отдел кадров, комната № 301, тел. (495)913-24-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инспе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осудар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ой Федерации 3 класса                                                                                      А.В. Жит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5:00Z</dcterms:created>
  <dc:creator>otd11-02</dc:creator>
  <dc:description/>
  <cp:keywords/>
  <dc:language>en-US</dc:language>
  <cp:lastModifiedBy>Максимова Юлия Витальевна</cp:lastModifiedBy>
  <cp:lastPrinted>2019-05-27T11:47:00Z</cp:lastPrinted>
  <dcterms:modified xsi:type="dcterms:W3CDTF">2020-08-03T11:29:00Z</dcterms:modified>
  <cp:revision>93</cp:revision>
  <dc:subject/>
  <dc:title>Приложение 3</dc:title>
</cp:coreProperties>
</file>